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sta di legge di iniziativa popol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Nuove norme per la promozione del regolare soggiorno e dell'inclusione sociale e lavorativa di cittadini stranieri non comunitari</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proposta di legge è costituita da otto artico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426"/>
        <w:rPr/>
      </w:pPr>
      <w:r>
        <w:rPr>
          <w:rFonts w:eastAsia="Times New Roman" w:cs="Times New Roman" w:ascii="Times New Roman" w:hAnsi="Times New Roman"/>
          <w:b/>
          <w:sz w:val="24"/>
          <w:szCs w:val="24"/>
          <w:lang w:eastAsia="it-IT"/>
        </w:rPr>
        <w:t>L’articolo 1</w:t>
      </w:r>
      <w:r>
        <w:rPr>
          <w:rFonts w:eastAsia="Times New Roman" w:cs="Times New Roman" w:ascii="Times New Roman" w:hAnsi="Times New Roman"/>
          <w:sz w:val="24"/>
          <w:szCs w:val="24"/>
          <w:lang w:eastAsia="it-IT"/>
        </w:rPr>
        <w:t xml:space="preserve"> aggiunge tre nuovi articoli al testo unico delle disposizioni concernenti la disciplina dell'immigrazione e norme sulla condizione dello straniero:</w:t>
      </w:r>
    </w:p>
    <w:p>
      <w:pPr>
        <w:pStyle w:val="Normal"/>
        <w:spacing w:lineRule="auto" w:line="240" w:before="0" w:after="0"/>
        <w:ind w:left="426" w:firstLine="425"/>
        <w:jc w:val="both"/>
        <w:rPr/>
      </w:pPr>
      <w:r>
        <w:rPr>
          <w:rFonts w:eastAsia="Times New Roman" w:cs="Times New Roman" w:ascii="Times New Roman" w:hAnsi="Times New Roman"/>
          <w:b/>
          <w:sz w:val="24"/>
          <w:szCs w:val="24"/>
          <w:lang w:eastAsia="it-IT"/>
        </w:rPr>
        <w:t>Articolo 22-bis</w:t>
      </w:r>
      <w:r>
        <w:rPr>
          <w:rFonts w:eastAsia="Times New Roman" w:cs="Times New Roman" w:ascii="Times New Roman" w:hAnsi="Times New Roman"/>
          <w:sz w:val="24"/>
          <w:szCs w:val="24"/>
          <w:lang w:eastAsia="it-IT"/>
        </w:rPr>
        <w:t xml:space="preserve">: istituisce il permesso di soggiorno temporaneo per la ricerca di lavoro relativamente all’ingresso di lavoratori stranieri. Innanzitutto si prevede che l’attività d’intermediazione possa essere esercitata anche per favorire e realizzare l’incontro tra la domanda di lavoro delle imprese italiane e l’offerta da parte di lavoratori stranieri non comunitari, prevedendo che possano svolgerla tutti i soggetti pubblici e privati già indicati nella legge Biagi e nel Jobs Act (centri per l’impiego, agenzie private per il lavoro, enti bilaterali, università, ecc.), purché dispongano di idonee strutture all’estero, ai quali sono stati aggiunti le rappresentanze diplomatiche e consolari all’estero, i fondi interprofessionali, le camere di commercio, le Onlus e le associazioni e gli enti che già svolgono attività a favore degli immigrati iscritte nell’apposito registro. </w:t>
      </w:r>
    </w:p>
    <w:p>
      <w:pPr>
        <w:pStyle w:val="Normal"/>
        <w:spacing w:lineRule="auto" w:line="240" w:before="0" w:after="0"/>
        <w:ind w:left="426"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norme per il rilascio del permesso temporaneo di soggiorno per la ricerca del lavoro a favore dei candidati selezionati dai servizi pubblici e privati per l’impiego sono molto semplificate e il permesso temporaneo ha durata massima di dodici mesi: si prevede in particolare l’obbligo da parte dell’intermediario pubblico o privato di garantire la disponibilità da parte dello lavoratore straniero di mezzi di sussistenza sufficienti per la durata del soggiorno e anche per il ritorno nel Paese di provenienza, salvo che se ne faccia carico personalmente; l’impegno sottoscritto dal lavoratore straniero a rimpatriare in caso di mancata assunzione; l’eventuale attestato della sua conoscenza della lingua italiana.</w:t>
      </w:r>
    </w:p>
    <w:p>
      <w:pPr>
        <w:pStyle w:val="Normal"/>
        <w:spacing w:lineRule="auto" w:line="240" w:before="0" w:after="0"/>
        <w:ind w:left="426" w:firstLine="425"/>
        <w:jc w:val="both"/>
        <w:rPr/>
      </w:pPr>
      <w:r>
        <w:rPr>
          <w:rFonts w:eastAsia="Times New Roman" w:cs="Times New Roman" w:ascii="Times New Roman" w:hAnsi="Times New Roman"/>
          <w:b/>
          <w:sz w:val="24"/>
          <w:szCs w:val="24"/>
          <w:lang w:eastAsia="it-IT"/>
        </w:rPr>
        <w:t>Articolo 22-ter:</w:t>
      </w:r>
      <w:r>
        <w:rPr>
          <w:rFonts w:eastAsia="Times New Roman" w:cs="Times New Roman" w:ascii="Times New Roman" w:hAnsi="Times New Roman"/>
          <w:sz w:val="24"/>
          <w:szCs w:val="24"/>
          <w:lang w:eastAsia="it-IT"/>
        </w:rPr>
        <w:t xml:space="preserve"> ripristina il sistema dello sponsor (Prestazione di garanzia per l'accesso al lavoro) anche da parte dei privati, previsto dall’articolo 21 della legge Turco Napolitano (Legge 6 marzo 1998, n. 40), per l’inserimento nel mercato del lavoro del cittadino straniero con la garanzia di risorse finanziarie adeguate e disponibilità di un alloggio per il periodo di permanenza sul territorio, agevolando in primo luogo quanti abbiano già avuto precedenti esperienze lavorative in Italia o abbiano frequentato corsi di lingua italiana o di formazione professionale.</w:t>
      </w:r>
    </w:p>
    <w:p>
      <w:pPr>
        <w:pStyle w:val="Normal"/>
        <w:spacing w:lineRule="auto" w:line="240" w:before="0" w:after="0"/>
        <w:ind w:left="426"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rticolo 22-quater:</w:t>
      </w:r>
      <w:r>
        <w:rPr>
          <w:rFonts w:eastAsia="Times New Roman" w:cs="Times New Roman" w:ascii="Times New Roman" w:hAnsi="Times New Roman"/>
          <w:sz w:val="24"/>
          <w:szCs w:val="24"/>
          <w:lang w:eastAsia="it-IT"/>
        </w:rPr>
        <w:t xml:space="preserve"> con il permesso di soggiorno per comprovata integrazione, si prevede la regolarizzazione dei migranti irregolari, compresi i richiedenti asilo ai quali è stata respinta la richiesta di protezione internazionale, che dimostrino di essere radicati nel territorio e integrati nel tessuto civile, sociale e ordinamentale del nostro Paese, condizione desumibile da elementi quali l'immediata disponibilità al lavoro, il grado di conoscenza della lingua italiana, la frequentazione di corsi di formazione professionale, i legami familiari o altre circostanze di fatto o comportamenti idonei a dimostrare un legame stabile con il territorio nel quale vive. Il permesso provvisorio di soggiorno non è rinnovato nel caso questa disponibilità non si sia tradotta in un contratto di lavoro per un periodo congruo, a meno che lo straniero dimostri di essersi registrato come disoccupato, aver reso la dichiarazione di immediata disponibilità allo svolgimento di attività lavorativa ed alla partecipazione alle misure di politica attiva del lavoro concordate con il centro per l'impiego o con i responsabili dei progetti di accoglienza all'interno del sistema Sprar, di aver sottoscritto il patto di servizio personalizzato e le conseguenti obbligazioni relative alle attività da svolgere e di non essersi sottratto, in assenza di giustificato motivo, alle convocazioni ovvero agli appuntamenti dei centri per l’impiego.</w:t>
      </w:r>
    </w:p>
    <w:p>
      <w:pPr>
        <w:pStyle w:val="Normal"/>
        <w:spacing w:lineRule="auto" w:line="240" w:before="0" w:after="0"/>
        <w:ind w:left="426"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articolo 2</w:t>
      </w:r>
      <w:r>
        <w:rPr>
          <w:rFonts w:eastAsia="Times New Roman" w:cs="Times New Roman" w:ascii="Times New Roman" w:hAnsi="Times New Roman"/>
          <w:sz w:val="24"/>
          <w:szCs w:val="24"/>
          <w:lang w:eastAsia="it-IT"/>
        </w:rPr>
        <w:t xml:space="preserve"> colma una delle gravi lacune, rispetto al processo di integrazione nel nostro sistema politico e sociale dei migranti, costituito dal mancato riconoscimento agli stranieri, che risiedono regolarmente e stabilmente nel territorio nazionale, dell'elettorato attivo e passivo nelle consultazioni elettorali e referendarie a carattere locale. Di conseguenza, si modifica l'articolo 2 del testo unico delle disposizioni concernenti la disciplina dell'immigrazione e norme sulla condizione dello straniero, per estendere il diritto di elettorato attivo e passivo nelle consultazioni elettorali amministrative e nelle altre elezioni locali, nonché il diritto di partecipare alle consultazioni referendarie indette dagli enti locali, agli stranieri titolari del permesso di soggiorno per soggiornanti di lungo periodo.</w:t>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426"/>
        <w:jc w:val="both"/>
        <w:rPr/>
      </w:pPr>
      <w:r>
        <w:rPr>
          <w:rFonts w:eastAsia="Times New Roman" w:cs="Times New Roman" w:ascii="Times New Roman" w:hAnsi="Times New Roman"/>
          <w:b/>
          <w:sz w:val="24"/>
          <w:szCs w:val="24"/>
          <w:lang w:eastAsia="it-IT"/>
        </w:rPr>
        <w:t>L’articolo 3</w:t>
      </w:r>
      <w:r>
        <w:rPr>
          <w:rFonts w:eastAsia="Times New Roman" w:cs="Times New Roman" w:ascii="Times New Roman" w:hAnsi="Times New Roman"/>
          <w:sz w:val="24"/>
          <w:szCs w:val="24"/>
          <w:lang w:eastAsia="it-IT"/>
        </w:rPr>
        <w:t xml:space="preserve"> prevede che il lavoratore straniero che lasci il territorio nazionale conservi tutti i diritti previdenziali e di sicurezza sociale maturati e possa goderne, al verificarsi della maturazione dei requisiti previsti dalla normativa vigente, anche in deroga al requisito dell’anzianità contributiva minima di vent’anni.</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soluzione, pur garantendo al lavoratore straniero una prestazione a fronte dei propri versamenti, evita all’istituto di previdenza l’esborso una tantum di risorse tali da avere un potenziale, sensibile impatto sui suoi conti; esborso che si verificherebbe nel caso fossero i contributi accumulati ad essere trasferiti in toto al lavoratore straniero o al sistema previdenziale del suo paese. Inoltre, questa soluzione è allineata a quanto previsto dal coordinamento dei sistemi di sicurezza sociale dell’Unione europea (Regolamenti CE del Parlamento europeo e del Consiglio n. 988/2009 e n. 883/2004), che non prevede più il trasferimento dei contributi bensì l’erogazione di una prestazione pro-rata da parte di ciascuno stato membro dove il lavoratore ha prestato la propria opera. In caso di rientro definitivo dello straniero attraverso un programma di rimpatrio volontario assistito è ammessa la corresponsione dell'80% dell'ammontare di quanto maturato.</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articolo 4</w:t>
      </w:r>
      <w:r>
        <w:rPr>
          <w:rFonts w:eastAsia="Times New Roman" w:cs="Times New Roman" w:ascii="Times New Roman" w:hAnsi="Times New Roman"/>
          <w:sz w:val="24"/>
          <w:szCs w:val="24"/>
          <w:lang w:eastAsia="it-IT"/>
        </w:rPr>
        <w:t xml:space="preserve"> abroga le quote d’ingresso degli stranieri, dal momento che dalle riforme previste nei precedenti articoli viene meno la necessità di fissare limiti all’entrata di migranti poiché è il mercato a stabilire l'effettiva necessità di lavoratori stranieri in base alla domanda reale.</w:t>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articolo 5</w:t>
      </w:r>
      <w:r>
        <w:rPr>
          <w:rFonts w:eastAsia="Times New Roman" w:cs="Times New Roman" w:ascii="Times New Roman" w:hAnsi="Times New Roman"/>
          <w:sz w:val="24"/>
          <w:szCs w:val="24"/>
          <w:lang w:eastAsia="it-IT"/>
        </w:rPr>
        <w:t xml:space="preserve"> interviene sul decreto legislativo del 18 agosto 2015, n. 142 con cui l’Italia ha attuato la direttiva 2013/33/UE, sulle norme relative all’accoglienza dei richiedenti protezione internazionale, “rifusione” della direttiva 2013/33/UE, e la direttiva 2013/32/UE recante procedure comuni ai fini del riconoscimento e della revoca dello status di protezione internazionale, “rifusione” della direttiva 2005/85/CE, completando il recepimento delle principali norme di revisione del Sistema europeo comune di asilo. Si prevede, al co. 2, che il permesso di soggiorno per richiesta asilo possa essere trasformato in permesso di soggiorno per comprovata integrazione nel caso di richiedenti asilo in grado di dimostrare di essere integrati nel tessuto civile, sociale e ordinamentale del nostro Paese, desumibile principalmente dalla immediata disponibilità al lavoro, come previsto all’articolo 22-quater del decreto legislativo 25 luglio 1998, n. 286, introdotto dall'art. 1 della presente proposta di legge. Inoltre si modifica il co. 3 prevedendo la possibilità di rafforzare il legame tra accoglienza e inclusione lavorativa attraverso la partecipazione del richiedente asilo a iniziative di carattere formativo, di riqualificazione o di politica attiva concordate con i centri per l'impiego, come previsto dagli artt. 19 e 20 del Jobs Act.</w:t>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articolo 6</w:t>
      </w:r>
      <w:r>
        <w:rPr>
          <w:rFonts w:eastAsia="Times New Roman" w:cs="Times New Roman" w:ascii="Times New Roman" w:hAnsi="Times New Roman"/>
          <w:sz w:val="24"/>
          <w:szCs w:val="24"/>
          <w:lang w:eastAsia="it-IT"/>
        </w:rPr>
        <w:t xml:space="preserve"> prevede modifiche all'art. 35 del decreto legislativo 25 luglio 1998, n. 286, anche sulla base del successivo accordo Stato-Regioni (n. 233/CSR/12) e del D.P.C.M., 12 gennaio 2017, affinché tutte le Regioni diano completa e uniforme attuazione a quanto previsto dalla normativa vigente in materia di accesso alle cure per gli stranieri non iscrivibili al Sistema sanitario nazionale (SSN), coerentemente con i Livelli Essenziali di Assistenza (LEA) nazionali. Ciò comporta la piena equiparazione dei diritti assistenziali fra cittadini comunitari ed extracomunitari, la possibilità di iscrizione al medico di medicina generale, onde garantire la continuità delle cure, e il riconoscimento ai minori, figli di cittadini stranieri, indipendentemente dallo stato giuridico, degli stessi diritti sanitari dei minori italiani.</w:t>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42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articolo 7</w:t>
      </w:r>
      <w:r>
        <w:rPr>
          <w:rFonts w:eastAsia="Times New Roman" w:cs="Times New Roman" w:ascii="Times New Roman" w:hAnsi="Times New Roman"/>
          <w:sz w:val="24"/>
          <w:szCs w:val="24"/>
          <w:lang w:eastAsia="it-IT"/>
        </w:rPr>
        <w:t xml:space="preserve"> interviene sulle disposizioni che richiedono, per l’accesso a molte prestazioni di sicurezza sociale (assegno di natalità, indennità di maternità di base, sostegno all’inclusione attiva ecc.), il requisito del permesso di lungo periodo escludendo dalle prestazioni proprio gli stranieri regolarmente soggiornanti che hanno maggiormente bisogno di sostegno, e prevede il ripristino del sistema originario previsto dall’art. 41 del T.U. immigrazione con la parità di trattamento nelle prestazioni per tutti gli stranieri titolari di un permesso di almeno un anno. </w:t>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426"/>
        <w:jc w:val="both"/>
        <w:rPr/>
      </w:pPr>
      <w:r>
        <w:rPr>
          <w:rFonts w:eastAsia="Times New Roman" w:cs="Times New Roman" w:ascii="Times New Roman" w:hAnsi="Times New Roman"/>
          <w:b/>
          <w:sz w:val="24"/>
          <w:szCs w:val="24"/>
          <w:lang w:eastAsia="it-IT"/>
        </w:rPr>
        <w:t>L'articolo 8</w:t>
      </w:r>
      <w:r>
        <w:rPr>
          <w:rFonts w:eastAsia="Times New Roman" w:cs="Times New Roman" w:ascii="Times New Roman" w:hAnsi="Times New Roman"/>
          <w:sz w:val="24"/>
          <w:szCs w:val="24"/>
          <w:lang w:eastAsia="it-IT"/>
        </w:rPr>
        <w:t xml:space="preserve"> abolisce il reato di clandestinità, abrogando l’articolo 10-bis del decreto legislativo 26 luglio 1998, n. 286.</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4mg">
    <w:name w:val="_4_mg"/>
    <w:basedOn w:val="Carpredefinitoparagrafo"/>
    <w:qFormat/>
    <w:rPr/>
  </w:style>
  <w:style w:type="character" w:styleId="4yxo">
    <w:name w:val="_4yx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21:00Z</dcterms:created>
  <dc:creator>BlueH</dc:creator>
  <dc:description/>
  <cp:keywords/>
  <dc:language>en-US</dc:language>
  <cp:lastModifiedBy>BlueH</cp:lastModifiedBy>
  <dcterms:modified xsi:type="dcterms:W3CDTF">2017-06-08T15:29:00Z</dcterms:modified>
  <cp:revision>1</cp:revision>
  <dc:subject/>
  <dc:title/>
</cp:coreProperties>
</file>